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85pt;margin-top:5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42081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25.02.2021</w:t>
        <w:tab/>
        <w:tab/>
        <w:tab/>
        <w:tab/>
        <w:tab/>
        <w:t>Нетішин</w:t>
        <w:tab/>
        <w:tab/>
        <w:tab/>
        <w:tab/>
        <w:t xml:space="preserve">   № 123/2021</w:t>
      </w:r>
    </w:p>
    <w:p>
      <w:pPr>
        <w:pStyle w:val="Style17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мешканцям Нетішинської міської територіальної громади одноразової грошов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ідпункту 4 пункту «а» статті 28, підпункту 1 пункту «а» частини 1 статті 34, частини 2, пункту 3 частини 4 статті 42 Закону України «Про місцеве самоврядування в Україні», міської комплексної програми «Турбота» на 2020-2022 роки, затвердженої рішенням шістдесят п’ятої сесії Нетішинської міської ради VІІ скликання від 29 листопада 2019 року                № 65/4196, зі змінами, міської комплексної програми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2020-2022 роки, затвердженої рішенням шістдесят п’ятої сесії Нетішинської міської ради                    VІI скликання від 29 листопада 2019 року № 65/4197, зі змінами, Порядку надання одноразової грошової допомоги, затвердженого рішенням виконавчого комітету Нетішинської міської ради від 27 квітня 2020 року № 187/2020, зі змінами, розпорядження міського голови від 02 лютого 2021 року № 72/2021-рк «Про здійснення повноважень Нетішинського міського голови» з метою розгляду звернень мешканців </w:t>
      </w:r>
      <w:r>
        <w:rPr>
          <w:bCs/>
          <w:sz w:val="28"/>
          <w:szCs w:val="28"/>
        </w:rPr>
        <w:t>Нетішинської міської територіальної громади</w:t>
      </w:r>
      <w:r>
        <w:rPr>
          <w:sz w:val="28"/>
          <w:szCs w:val="28"/>
        </w:rPr>
        <w:t xml:space="preserve"> щодо надання грошової допомоги та враховуючи рекомендації комісії з питань надання одноразової грошової допомоги, виконавчий комітет Нетішинської міської ради    в и р і ш и 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да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матері дитини з інвалідністю П., яка проживає у ..., м. Нетішин, одноразову грошову допомогу на лікування сина, у сумі 4 тисячі гри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 пенсіонеру А., який проживає у ..., м. Нетішин, одноразову грошову допомогу на лікування дружини, у сумі 4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пенсіонеру П., який проживає у ..., м. Нетішин, одноразову грошов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 особі з інвалідністю загального захворювання третьої групи М., яка проживає у ..., м. Нетішин, одноразову грошову допомогу на лікування, у сумі 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 пенсіонерці А., яка проживає у ..., м. Нетішин, одноразову грошову допомогу на лікування, у сумі 5 тисяч гри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 пенсіонеру С., який проживає у ..., м. Нетішин, одноразову грошов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 особі з інвалідністю загального захворювання другої групи С., яка проживає у ..., м. Нетішин, одноразову грошову допомогу на лікування чоловіка, у сумі 4 тисячі гри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8. отримувачу державної соціальної допомоги Ш., яка проживає у ..., м. Нетішин, одноразову грошов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 пенсіонеру Б., який проживає у ..., м. Нетішин, одноразову грошов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 пенсіонеру Г., який проживає у ..., м. Нетішин, одноразову грошову допомогу на лікування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 пенсіонерці Ю., яка проживає у ..., м. Нетішин, одноразову грошову допомогу у зв’язку зі скрутним матеріальним становищем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 пенсіонеру Ю., який проживає у ..., м. Нетішин, одноразову грошову допомогу у зв’язку зі скрутним матеріальним становищем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 пенсіонеру К., який проживає у ..., м. Нетішин, одноразову грошов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 особі з інвалідністю загального захворювання третьої групи Ш., яка проживає у ..., м. Нетішин, одноразову грошову допомогу на лікування, у сумі  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5. особі з інвалідністю загального захворювання третьої групи Ю., який проживає у ...,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6. особі з інвалідністю з дитинства третьої групи А., який проживає у ..., м. Нетішин, одноразову грошову допомогу у зв’язку зі скрутним матеріальним становищем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7. непрацюючій С., яка проживає у ..., м. Нетішин, одноразову грошову допомогу на лікування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8. безробітній С., яка проживає у ..., с. Старий Крив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9. непрацюючому Ф., який проживає у ..., м. Нетішин, одноразову грошову допомогу на лікування мами, у сумі 2 тисячі гри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0. працівниці бюджетної сфери Я., яка проживає у ...,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1. працівниці бюджетної сфери Ш., яка проживає у ...,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2. працівниці бюджетної сфери Б., яка проживає у ..., с. Старий Крив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3. працівниці Нетішинського територіального центру соціального обслуговування (надання соціальних послуг) С., яка проживає у ..., м. Нетішин, одноразову грошову допомогу на лікування чоловіка, у сумі 4 тисячі гри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2. Фінансовому управлінню виконавчого комітету Нетішинської міської ради на виконання пунктів 1.1. – 1.16. цього рішення виділити кошти Нетішинському територіальному центру соціального обслуговування (надання соціальних послуг) та на виконання пунктів 1.17. – 1.23. – виконавчому комітету Нетішинської міської ради за рахунок асигнувань, передбачених у бюджеті Нетішинської міської територіальної громади на інші заходи у сфері соціального захисту та соціального забезпечення.</w:t>
      </w:r>
    </w:p>
    <w:p>
      <w:pPr>
        <w:pStyle w:val="Normal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3. Контроль за виконанням цього рішення покласти на керуючого справами виконавчого комітету міської ради Любов Оцабрику.</w:t>
      </w:r>
    </w:p>
    <w:p>
      <w:pPr>
        <w:pStyle w:val="Normal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5:00Z</dcterms:created>
  <dc:creator>Таня</dc:creator>
  <dc:description/>
  <cp:keywords/>
  <dc:language>en-US</dc:language>
  <cp:lastModifiedBy>USER</cp:lastModifiedBy>
  <cp:lastPrinted>2021-02-25T16:05:00Z</cp:lastPrinted>
  <dcterms:modified xsi:type="dcterms:W3CDTF">2021-02-26T09:00:00Z</dcterms:modified>
  <cp:revision>76</cp:revision>
  <dc:subject/>
  <dc:title>УКРАЇНА</dc:title>
</cp:coreProperties>
</file>